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359E44903906E90D0343D73D16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359E44903906E90D0343D73D16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cGVydmxha3RlIGR1dXJ6YWFtIGJlaGVlcmQgYm9zIHN0aWpndDogYmlqbmEgZXZl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YWxzIGFsbGUgd291ZGVuIGluIEJyYXppbGnDq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yMTozMDo1OTwvZGl2PjxkaXY+5p2l5rqQIDog44CK5bm/5ZGK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359E44903906E90D0343D73D16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