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2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18F963D706BC877FB0CE5E6153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18F963D706BC877FB0CE5E6153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HDq2xpc2NoIGxlZ2VyIGxvc3Qgc2Nob3RlbiB0aWpkZW5zIGJlem9layBkaX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LCBvbmRlciB3aWUgTmVkZXJsYW5kZXI6IG1pbmlzdGVyaWUgd2lsIG9waGVsZGVyaW5n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xIDIxOjM2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ub/lkYr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18F963D706BC877FB0CE5E6153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