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2217092983567D4F07A139B714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2217092983567D4F07A139B714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emluIEplZmZyZXkgZW4gRW1tYSBhbCBqYXJlbiBiZWtlbmQgb20gbW9nZWxpamsg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prIGdld2VsZCwgbW9lZGVyIGRlZWQgdnJpamRhZyBtZWxkaW5n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xIDIxOjU3OjAwPC9kaXY+PGRpdj7mnaXmupAgOiDjgIr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2217092983567D4F07A139B714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