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2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68667FE4A72D6DEC6DCDB2F98C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68667FE4A72D6DEC6DCDB2F98C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NvIEJvcnNhdG8gbW9ldCBlaW5kIG9rdG9iZXIgdm9vciBkZSByZWNodGVyIHZl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wq1uZW4gaW4gemVkZW56YWFrOiDigJhIaWoga2lqa3QgdWl0IG5hYXIgYWZyb25kaW5n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YW7igJkuPC9oMT48ZGl2PuWPkeW4g+S6jiA6IDIwMjUtMDUtMjEgMjI6MTU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5v+WRiu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68667FE4A72D6DEC6DCDB2F98C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