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20ABB1ED8BC2E91416AF532030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20ABB1ED8BC2E91416AF532030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ZGVybGFuZCBkb2Vsd2l0IHZhbiBSdXNzaXNjaGUgaGFja2Vyc2JlbmRl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xIDIyOjMzOjAw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20ABB1ED8BC2E91416AF532030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