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669B5F467E632A3F4DFF04C270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69B5F467E632A3F4DFF04C270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aW0gOTAuMDAwIGV1cm8gaW5nZXphbWVsZCB2b29yIGFmc2NoZWlkIEplZmZyZXk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YSwgbW9lZGVyIOKAmGRpZXAgb250cm9lcmTigJ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I6NTA6MDA8L2Rpdj48ZGl2Puadpea6kCA6IOOAiuW5v+WRi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69B5F467E632A3F4DFF04C270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