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0340571E83935760719609D6AD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0340571E83935760719609D6AD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pbmRlcmVuIG5pZXQgbWVlciB3ZWxrb20sIG1hYXIgaXMgZGF0IHdlbCB3ZW5zZWxp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mEplIGJldGFhbHQgbmlldCB2b29yIGtpbmRlcmdlamVuZ2Vs4oCZ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xIDIzOjAwOjAwPC9kaXY+PGRpdj7mnaXmupAgOiDjgIr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0340571E83935760719609D6AD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