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0D02F0D5F89061845A46A6C935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D02F0D5F89061845A46A6C935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uIGluIGFhbnRvY2h0LCBtYWFyIGRlIG5hdHV1ciBpcyBlciBuYXV3ZWxpamtz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ZWhvbHBlbjog4oCYRHJ1cHBlbCBvcCBlZW4gZ2xvZWllbmRlIHBsYWF04oC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IzOjM4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D02F0D5F89061845A46A6C935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