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EE74C05C6DE7B6825E08FB3EC3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EE74C05C6DE7B6825E08FB3EC3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RhY2h0ZSAoMjMpIG9wZ2VwYWt0IHZvb3Igb250dm9lcmluZyB0d2VlbGluZ2Jy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bmdlcmVzIFMxMC48L2gxPjxkaXY+5Y+R5biD5LqOIDogMjAyNS0wNS0yMSAyMzo0N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bm/5ZGK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EE74C05C6DE7B6825E08FB3EC3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