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2:0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6ACFF6C607FC9C304DA37C4B1CB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ACFF6C607FC9C304DA37C4B1CB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cyBkZSBwb2xpdGllIGhldCBodWlzIHZhbiBLbGFhcyBCaWpsIGJpbm5lbnN0ZWJ1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ZWVydCwgZ2FhbiBhbGxlIGFsYXJtYmVsbGVuIGFm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yIDAwOjMwOjAwPC9kaXY+PGRpdj7mnaXmupAgOiDjgIrlub/lkYr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ACFF6C607FC9C304DA37C4B1CB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