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CF0F2B6CCC6E1B23B5572B8725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CF0F2B6CCC6E1B23B5572B8725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vb250IFp1aWQtQWZyaWthYW5zZSBwcmVzaWRlbnQgYmVlbGRlbiBvdmVy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ZW5kZSBnZW5vY2lkZTog4oCYSWsgaGViIGRpdCBub2cgbm9vaXQgZ2V6aWVu4oC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xOjIx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CF0F2B6CCC6E1B23B5572B8725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