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22:0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6178D4DA6D316467F0FE7569BAD1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6178D4DA6D316467F0FE7569BAD1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uZHLDqSBIYXplcyBlbiBNYXJ0IEhvb2drYW1lciBzdG9wcGVuIHZvb3IgdHYtc2hvd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IGFybSBpbiBrb250IHZhbiBrb2UsIGRpZXJlbmNsdWJzIHdvZXN0LjwvaDE+PGRpdj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4gOiAyMDI1LTA1LTIyIDAxOjI4OjAwPC9kaXY+PGRpdj7mnaXmupAgOiDjgIrlub/lk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6178D4DA6D316467F0FE7569BAD1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