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2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28AEA3BE4DFA71FC60E41F134B4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28AEA3BE4DFA71FC60E41F134B4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ZGVybGFuZGVyIGJldGFhbHQgb3AgdmFrYW50aWUgMTQ4NSBldXJvIHZvb3IgdHdl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a2plcyBlbiB6YWtqZSBjaGlwcywgYmFuayBnZWVmdCBnZWxkIG5pZXQgdGVydWc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IgMDE6NTU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+WRi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28AEA3BE4DFA71FC60E41F134B4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