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3 Aug 2025 22:11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4BA8F91581627B8B649698A7D77C69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BA8F91581627B8B649698A7D77C69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hvZSBUb20gQ3J1aXNlIGRlIGJpb3Njb29wIHJlZHQgbWV0IE1pc3Npb246IGhpaiBnc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gYWxsZWVuIG5hYXIgZGUgY29tcHV0ZXIgYWxzIGhldCBuaWV0IGFuZGVycyBrYW4uPC9oM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uWPkeW4g+S6jiA6IDIwMjUtMDUtMjIgMDI6MDA6MDA8L2Rpdj48ZGl2Puadpea6kCA6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5v+WRiuaK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BA8F91581627B8B649698A7D77C69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