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5FF5B716BB27F9F415872D62D0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FF5B716BB27F9F415872D62D0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V6YW1lbGRlIDIwMC4wMDAgZXVybyB2b29yIOKAmEVmdGVsaW5nLXVpdGpl4oCZ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mFhciBodWxwb3JnYW5pc2F0aWVz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QyOjAwPC9kaXY+PGRpdj7mnaXmupAgOiDjgIrlub/lkYr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FF5B716BB27F9F415872D62D0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