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0906719D5D197B79BA02D10E7D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0906719D5D197B79BA02D10E7D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b29rYWNodGlnIHNwaW5zZWwgYmVkZWt0IGZpZXRzZW4sIGJvbWVuIGVuIGF1dG/i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gJhFY2h0IGhhcnRzdGlra2UgZ29vcuKAm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Mjo0NTowMDwvZGl2PjxkaXY+5p2l5rqQIDog44CK5bm/5ZGK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0906719D5D197B79BA02D10E7D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