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2:0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BD64D423F0D215136830B03741F4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D64D423F0D215136830B03741F4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b2RodWxwIEdhemEg4oCYc2xlY2h0cyBzeW1ib2xpc2No4oCZOiDigJhCYWJ5cG9l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bmRlciB3YXRlciBlbiBrb2VramVzIGluIHBsYWF0cyB2YW4gZ2V3b29uIGV0ZW7igJk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IgMDM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5v+WRi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D64D423F0D215136830B03741F4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