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21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A401E758D00FC524949739B41F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A401E758D00FC524949739B41F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bGx5IE1hZSBCcm9vZCB2ZXJrb3plbiB0b3QgbW9vaXN0ZSB2cm91dyB2YW4gTmVk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LCBkaXQgaXMgZGUgbW9vaXN0ZSBzcG9ydHN0ZXI6ICdJayB0b29uIGFuZGVyZSBrYW50J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iAwMzo0NT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bm/5ZGK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A401E758D00FC524949739B41F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