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0C95BBF3E2E18B4B95610DD2F4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0C95BBF3E2E18B4B95610DD2F4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gfCBTcHVycyBvcGVudCBtZXQgbm9kaWdlIGdlbHVrIHNjb3JlIGluIEV1cm9w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WUtZmluYWxlLjwvaDE+PGRpdj7lj5HluIPkuo4gOiAyMDI1LTA1LTIyIDA0OjE4OjU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ub/lkYr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0C95BBF3E2E18B4B95610DD2F4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