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9BB74F45DEF222C300B7F046DC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BB74F45DEF222C300B7F046DC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llczogV2lqcyBzbmVsIHNjaHVpbHBsZWtrZW4gYWFuIHZvb3IgbmFkZXJlbmQg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dG9uaGVpbC48L2gxPjxkaXY+5Y+R5biD5LqOIDogMjAyNS0wNS0yMiAwNjowM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bm/5ZGK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BB74F45DEF222C300B7F046DC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