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81A9C2E7F7AE566EF9C43C2BBF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1A9C2E7F7AE566EF9C43C2BBF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tZXJpY2EgZmlyc3TigJkgYmlqIGdlbWVlbnRlbGlqa2UgaWN0OiB0d2VlIGR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iBkZSBnZW1lZW50ZXMgbWFpbHQgbWV0IE1pY3Jvc29m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xMjowMDowMDwvZGl2PjxkaXY+5p2l5rqQIDog44CK5bm/5ZGK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1A9C2E7F7AE566EF9C43C2BBF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