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8EC70A06AA3FDF7C964D9F7B20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8EC70A06AA3FDF7C964D9F7B20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5lciBkaWUgUnVzc2lzY2hlIGhlbGRlbm11dXIgdmVycGVzdCBtZXQgZm90byB2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bm9hY3RldXIga3Jpamd0IOKAmGhlcm9wdm9lZGluZ+KAm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xMjowMDozNDwvZGl2PjxkaXY+5p2l5rqQIDog44CK5bm/5ZGK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8EC70A06AA3FDF7C964D9F7B20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