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46C0FD56B4E7248C12F5CD7FBA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6C0FD56B4E7248C12F5CD7FBA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9wZW4ga2xlcCBkaWUgamUgb3Agcm90b25kZXMgYmlqIGVlbiBNZXJjZWRlcyB6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VmdCBlZW4gZnVuY3RpZS48L2gxPjxkaXY+5Y+R5biD5LqOIDogMjAyNS0wNS0yMiA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44CK5bm/5ZGK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46C0FD56B4E7248C12F5CD7FBA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