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D6DE73E445CFAB10929ED337BB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6DE73E445CFAB10929ED337BB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hcmRiZXZpbmcgbWV0IGtyYWNodCB2YW4gNiwxIGJpaiBHcmlla3MgZWlsYW5kIEty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2sgZ2V2b2VsZCBpbiBhbmRlcmUgbGFuZG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EyOjQ2OjAwPC9kaXY+PGRpdj7mnaXmupAgOiDjgIrlub/lkYr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6DE73E445CFAB10929ED337BB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