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6C5267FFA58853DB3ECF292310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6C5267FFA58853DB3ECF292310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nQgZ2VkaW5nIHRlZ2VuIFN0YWF0IG9tZGF0IG9wZ2VwYWt0ZSBhZHZvY2FhdCBU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bCBkYWdlbiBnZWVuIGNvbnRhY3QgaGVlZnQgbWV0IGNvbGxlZ2HigJl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EzOjMzOjAwPC9kaXY+PGRpdj7mnaXmupAgOiDjgI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6C5267FFA58853DB3ECF292310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