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1:5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DEA7C3E1477CD5CF15BA2217453F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DEA7C3E1477CD5CF15BA2217453F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pckFzaWEgbGV2ZXJhZ2VzIGl0cyB2YXN0IGRvbWVzdGljIG5ldHdvcmsgdG8gZmFj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0ZSBtb2JpbGl0eSBmb3IgTWFsYXlzaWFuIEFybWVkIEZvcmNlcyB3aXRoIGRlZGljYXRl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dGVyIHNlcnZpY2VzIHdvcnRoIFJNOTkuNW0g4oCUIEFpckFzaWEgTmV3c3Jvb20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IgMDg6MDA6MDA8L2Rpdj48ZGl2Puadpea6kCA6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iIquepu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DEA7C3E1477CD5CF15BA2217453F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