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FA943E767FAFA2439F4EC48737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FA943E767FAFA2439F4EC48737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XQvNGMINCz0YDRg9C30L7QstGL0YUg0LLQsNCz0L7QvdC+0LIg0YHQvtGI0Lv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gNC10LvRjNGB0L7QsiDQsiDQodCw0YDQsNGC0L7QstGB0LrQvtC5INC+0LHQu9Cw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0J3QvtCy0L7RgdGC0LggfCDQmNC30LLQtdGB0YLQuNGPIHwgMjIuMDUuMjAyN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xMzo0MDozOTwvZGl2PjxkaXY+5p2l5rqQIDo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FA943E767FAFA2439F4EC48737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