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A3F9459F7068A218B623247D28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3F9459F7068A218B623247D28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1TdHVkaWU6IFNvIHZpZWxlIMOWc3RlcnJlaWNoZXIgaGFiZW4gQWxidHLD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G9lMjQuYXQuPC9oMT48ZGl2PuWPkeW4g+S6jiA6IDIwMjUtMDUtMjA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3F9459F7068A218B623247D28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