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5032132131914F7D171B28E526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5032132131914F7D171B28E526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ZGZhaHJlciBrcmFjaHQgaW4gQWJzY2hsZXBwc2VpbCAtIHNjaHdlciB2ZXJsZXR6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MjQuYXQuPC9oMT48ZGl2PuWPkeW4g+S6jiA6IDIwMjUtMDUtMjA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5032132131914F7D171B28E526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