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70AC2F720096214A87A35B19B5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70AC2F720096214A87A35B19B5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m1pc3N0ZSBUaXJvbGVyaW4gKDE1KSB0YXVjaHQgbmFjaCAzIE1vbmF0ZW4gcGzD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CBpbiBNw7xuY2hlbiBhdWYgLSBvZTI0LmF0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wIDA4OjAwOjAwPC9kaXY+PGRpdj7mnaXmupAgOiDjgIrlpaXlnLDliKn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70AC2F720096214A87A35B19B5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