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ABD623505DDAF10A22FD9339F0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ABD623505DDAF10A22FD9339F0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w6lkw6lyaWMgdm9uIEFuaGFsdCAoODEpOiAzMC4wMDAgRXVybyBmw7xyIG5ldWUg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IC0gc3RhcnMyNC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ABD623505DDAF10A22FD9339F0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