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AC926EC59EE565F85A1BA4062D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C926EC59EE565F85A1BA4062D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TGllYmUgZsO8ciBTaW1vbmUgTHVnbmVyPyAiWnUgendlaXQgaXN0IGVzIG5v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w7ZuZXIhIiAtIHN0YXJzMjQ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C926EC59EE565F85A1BA4062D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