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A4DE69F80C9963E2E1ABA2021D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A4DE69F80C9963E2E1ABA2021D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FREVTQUcgZmVpZXJ0IFNwYXRlbnN0aWNoIGbDvHIgV29obnByb2pla3Qg4oC6U2V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cmYgVuKAuSAtIEJ1c2luZXNzLUxpdm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A4DE69F80C9963E2E1ABA2021D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