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2D63BFF14362CEE7A2761E8A5D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2D63BFF14362CEE7A2761E8A5D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QUFTPyBDb25jaGl0YSBnZXN0ZWh0OiAiSGFiZSBGYWNlbGlmdCBtYWNoZW4gbGF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LSBzdGFyczI0LjwvaDE+PGRpdj7lj5HluIPkuo4gOiAyMDI1LTA1LTIw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2D63BFF14362CEE7A2761E8A5D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