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9:1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388D43F0C954B23C927F7E34969D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388D43F0C954B23C927F7E34969D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ldhaG5zaW5u4oCcIC0gRlDDliB0b2J0IMO8YmVyIEVVLU1pbGxpYXJkZW5oaWxm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yIMOEZ3lwdGVuIC0gUG9saXRpay1MaXZl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IDA4OjAwOjAwPC9kaXY+PGRpdj7mnaXmupAgOiDjgIrlpaXlnLDliKn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388D43F0C954B23C927F7E34969D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