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4DB784C726B90EC1D02F732050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4DB784C726B90EC1D02F732050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IEh1bWEgRWxldmVuIHRyaWZmdCBTcGl0emVuc3BvcnQgYXVmIEVpbmthdWZzZXJs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LSBvZTI0LmF0LjwvaDE+PGRpdj7lj5HluIPkuo4gOiAyMDI1LTA1LTIw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4DB784C726B90EC1D02F732050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