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19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11199A5DEA1FB67D03E0FBF98DDA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1199A5DEA1FB67D03E0FBF98DDA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GYWxzdGFmZiIga8O8cnQgZGllIDEwIGJlc3RlbiBXw7xyc3RlbHN0w6RuZGUgaW4gV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MDI1IC0gQ29va2luZy48L2gxPjxkaXY+5Y+R5biD5LqOIDogMjAyNS0wNS0yMC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aWl5Zyw5Yip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1199A5DEA1FB67D03E0FBF98DDA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