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9:1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20C761FFAFE9FEE6E0A528F6F214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0C761FFAFE9FEE6E0A528F6F214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bnNhdGlvbnMtR2Vyw7xjaHQgdW0gSsO8cmdlbiBLbG9wcCAtIHNwb3J0MjQuYXQ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AgMDg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0C761FFAFE9FEE6E0A528F6F214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