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8A386F2FF2A21A090C9D1B8BFB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8A386F2FF2A21A090C9D1B8BFB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aaUIiLVN0YXIgUMO2dHplbHNiZXJnZXIgZ2VodCBhdWYgQXVzdHJvLVRvdXJuZW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8A386F2FF2A21A090C9D1B8BFB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