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B38BC9F704D0B3033A89F86231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B38BC9F704D0B3033A89F86231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ZGUgdm9uIFByaW56ZXNzaW4gRGlhbmEga29tbXQgdW50ZXIgZGVuIEhhbW1lciAt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MjQuPC9oMT48ZGl2PuWPkeW4g+S6jiA6IDIwMjUtMDUtMjA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B38BC9F704D0B3033A89F86231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