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36AEFF9266B239F316F289BB32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6AEFF9266B239F316F289BB32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YWZ0dm9sbGVyIENyb3Nzb3Zlci1Sb2NrOiBTa3VuayBBbmFuc2llIG1pdCBTdGF0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LSBzdGFyczI0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36AEFF9266B239F316F289BB32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