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EA872D3C1A2F21EB02FB4A7550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EA872D3C1A2F21EB02FB4A7550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3ZWlmYWNoZXIgVmF0ZXIgKDM2KSBlcnN0aWNrdGUgYmVpIGRlciBBcmJlaXQgLSBG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SBWaXNpZXIgLSBvZTI0LmF0LjwvaDE+PGRpdj7lj5HluIPkuo4gOiAyMDI1LTA1LTIw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EA872D3C1A2F21EB02FB4A7550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