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9:2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E2CC84FD9E7EEA00456A338E775D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2CC84FD9E7EEA00456A338E775D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cmcgcnV0c2NodCBhdWYgRG9yZiB6dTogR2FuemVyIE9ydCBldmFrdWllcnQgICAt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YXQuPC9oMT48ZGl2PuWPkeW4g+S6jiA6IDIwMjUtMDUtMjA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2CC84FD9E7EEA00456A338E775D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