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D003CB1A5571F40DD1199C5249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D003CB1A5571F40DD1199C5249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NVi1DaGVmIFN0ZXJuIGJsZWlidCBudXIgYmlzIEF1Z3VzdCAyMDI2IC0gQnVzaW5l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S48L2gxPjxkaXY+5Y+R5biD5LqOIDogMjAyNS0wNS0yM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D003CB1A5571F40DD1199C5249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