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9:2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1F784AFC15A86EC89E5A6B17493A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F784AFC15A86EC89E5A6B17493A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HdhbmdlciBtaXQgU3R5bGU6IFJpaGFubmEgc3RpZWhsdCBpbiBDYW5uZXMgYWxs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IFNob3cgLSBtYWRvbm5hMjQuYXQuPC9oMT48ZGl2PuWPkeW4g+S6jiA6IDIwMjUtMDUt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OAiuWlpeWcsOWIq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F784AFC15A86EC89E5A6B17493A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