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44F226FBAE6051C9CCDBC6FB1B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44F226FBAE6051C9CCDBC6FB1B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aWEtSWtvbmUgQW5kaSBPZ3JpcyAoNjApIHp1csO8Y2sgaW4gZGVyIEJ1bmRl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LSBzcG9ydDI0LmF0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44F226FBAE6051C9CCDBC6FB1B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