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AE1203B54DAFC01EC5182FFBB5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AE1203B54DAFC01EC5182FFBB5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BIYXViZW4tUmVzdGF1cmFudCBzY2hsaXR0ZXJ0IGluIGRpZSBQbGVpdGUg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bmVzcy1MaXZlLjwvaDE+PGRpdj7lj5HluIPkuo4gOiAyMDI1LTA1LTIw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AE1203B54DAFC01EC5182FFBB5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