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1551DA976490F14918CD48B2B5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1551DA976490F14918CD48B2B5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nZXN1bmRoZWl0c3ZlcnNhbW1sdW5nIHZlcmFic2NoaWVkZXQgUGFuZGVtaWVh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biAtIG9lMjQuYXQuPC9oMT48ZGl2PuWPkeW4g+S6jiA6IDIwMjUtMDUtMjA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1551DA976490F14918CD48B2B5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