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65EA3DAB3073AE34B06AA37EFF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65EA3DAB3073AE34B06AA37EFF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1ZyBkb25uZXJ0ZSBnZWdlbiBQcmVsbGJvY2s6IDMgVmVybGV0enRlIC0gb2U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65EA3DAB3073AE34B06AA37EFF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