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F0BCE2B68DD4548EE114DE10DA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F0BCE2B68DD4548EE114DE10DA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25hbCBhbiBXaWVuOiBPw5YgdmVydGVpZGlndCBkaWUgUmVnaW9uYWxiYWhu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F0BCE2B68DD4548EE114DE10DA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